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唯我心 明月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之光明月下的独特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光：明月下的独特情感探索</w:t>
      </w:r>
      <w:r>
        <w:rPr>
          <w:sz w:val="32"/>
          <w:szCs w:val="32"/>
        </w:rPr>
        <w:t>&lt;/p&gt;&lt;p&gt;&lt;img src="/static-img/SqOPz2pDbjtZrhQv5bsYLxm5XOjF7ykHya3NiDNNENI.jpg"&gt;&lt;/p&gt;&lt;p&gt;</w:t>
      </w:r>
      <w:r>
        <w:rPr>
          <w:sz w:val="32"/>
          <w:szCs w:val="32"/>
        </w:rPr>
        <w:t>在这片繁华的都市中，有一位年轻的作家，他的名字叫做李明。李明自幼便对文学充满了热爱，特别是那些描写自然景物的情诗，更让他心醉神迷。在他的笔下，总能看到一轮轮圆润如玉的月亮，那种唯我心 明月珰 的情感深深地吸引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在一次偶然的机会下，与一个素昧平生的女子有了交流。那女子名叫小红，她是一位画家的助手，对艺术有着浓厚的兴趣。两人谈起了各自的事业和梦想，小红向李明展示了一幅她最近完成的手稿，那是一幅描绘夜空中的山村图画，在画布上，一轮圆润的大月亮正挂在半空中，仿佛可以触摸到。</w:t>
      </w:r>
      <w:r>
        <w:rPr>
          <w:sz w:val="32"/>
          <w:szCs w:val="32"/>
        </w:rPr>
        <w:t>&lt;/p&gt;&lt;p&gt;&lt;img src="/static-img/mHwPo2-qrfC7TMK4q-0eRRm5XOjF7ykHya3NiDNNENI.jpg"&gt;&lt;/p&gt;&lt;p&gt;</w:t>
      </w:r>
      <w:r>
        <w:rPr>
          <w:sz w:val="32"/>
          <w:szCs w:val="32"/>
        </w:rPr>
        <w:t>看完那幅画后，李明感到非常震撼。他意识到，这不仅仅是一幅简单的手工艺品，而是传达出一种独特的情感——“唯我心 明月珰”。这种情感，是从内而外流露出来的一种纯净、宁静和孤傲。它不需要言语，只需仰望那轮璀璨的大月亮，就能理解其中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李明与小红开始频繁地见面，他们一起去山林间赏月，每当夜色降临时，他们都会找到一个安静的地方坐下来，看着天上的大星云，一边聊天，一边默默地记录自己的文字和绘图。这段时间里，“唯我心 明月珰”成为了他们之间最为亲切的话题，无论是诗歌、散文还是油画，它们都以不同的形式表达出了那种难以言喻的心境。</w:t>
      </w:r>
      <w:r>
        <w:rPr>
          <w:sz w:val="32"/>
          <w:szCs w:val="32"/>
        </w:rPr>
        <w:t>&lt;/p&gt;&lt;p&gt;&lt;img src="/static-img/SgW1Zkr1rWeJIXNONMYJLRm5XOjF7ykHya3NiDNNENI.jpg"&gt;&lt;/p&gt;&lt;p&gt;</w:t>
      </w:r>
      <w:r>
        <w:rPr>
          <w:sz w:val="32"/>
          <w:szCs w:val="32"/>
        </w:rPr>
        <w:t>通过与小红共同创作，最终，他们共同出版了一本书，那本书就是他们关于“唯我心 明月珰”的故事，以及那个时候所产生的情感共鸣。每个字，每个笔触，都承载着彼此对生活、对美好事物追求的一份坚持，不管是在忙碌的人生旅途中，也许只有这样一种情感才能给人带来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李明明白，“唯我心 明月珰”不仅仅是一个词汇，它代表的是一种超越语言界限的情感沟通方式。而对于小红来说，这也成为她生命中的一个转折点，从此以后，她更愿意用她的作品去捕捉那些瞬间无法言说的美丽场景，为更多人带去同样的欣喜和宁静。</w:t>
      </w:r>
      <w:r>
        <w:rPr>
          <w:sz w:val="32"/>
          <w:szCs w:val="32"/>
        </w:rPr>
        <w:t>&lt;/p&gt;&lt;p&gt;&lt;img src="/static-img/SvZXg2CLfWJaURlfTlbfdBm5XOjF7ykHya3NiDNNENI.jpg"&gt;&lt;/p&gt;&lt;p&gt;&lt;a href = "/doc/732880-</w:t>
      </w:r>
      <w:r>
        <w:rPr>
          <w:sz w:val="32"/>
          <w:szCs w:val="32"/>
        </w:rPr>
        <w:t xml:space="preserve">唯我心 明月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之光明月下的独特情感探索</w:t>
      </w:r>
      <w:r>
        <w:rPr>
          <w:sz w:val="32"/>
          <w:szCs w:val="32"/>
        </w:rPr>
        <w:t>.doc" rel="alternate" download="732880-</w:t>
      </w:r>
      <w:r>
        <w:rPr>
          <w:sz w:val="32"/>
          <w:szCs w:val="32"/>
        </w:rPr>
        <w:t xml:space="preserve">唯我心 明月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之光明月下的独特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